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2605" cy="8463915"/>
            <wp:effectExtent l="0" t="0" r="0" b="0"/>
            <wp:docPr id="1" name="dd0103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d0103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846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958215</wp:posOffset>
                </wp:positionV>
                <wp:extent cx="4108450" cy="6309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6309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YURKOVICS TIBOR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Kossuth –díjas költőre, íróra, a Magyar Művészeti Akadémia alelnökére, a Magyar Írók Egyesületének alapítójára, a Tudomány, a Művészetek és az Irodalom Európai Akadémiájának tagjára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mlékeznek a barátok, művésztársak és az Őt szerető és tisztelő közönség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2008. december 19-én /pénteken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délután 6 órak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átkai Márton Klubba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1068. Budapest, Városligeti fasor 38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z emlékező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yurkovics György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ubik An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rzsenyi Sán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sukás Istv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iss Dé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iposhegyi Pét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akonyi Káro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beszélgetést vezeti: Linka Ág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barátok és a tisztelők megjelenésére számítunk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3.5pt;height:496.8pt;mso-wrap-distance-left:9.05pt;mso-wrap-distance-right:9.05pt;mso-wrap-distance-top:0pt;mso-wrap-distance-bottom:0pt;margin-top:75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GYURKOVICS TIBOR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Kossuth –díjas költőre, íróra, a Magyar Művészeti Akadémia alelnökére, a Magyar Írók Egyesületének alapítójára, a Tudomány, a Művészetek és az Irodalom Európai Akadémiájának tagjára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</w:rPr>
                        <w:t xml:space="preserve">emlékeznek a barátok, művésztársak és az Őt szerető és tisztelő közönség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2008. december 19-én /pénteken/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délután 6 órak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átkai Márton Klubba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/1068. Budapest, Városligeti fasor 38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z emlékezők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yurkovics György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ubik An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erzsenyi Sánd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sukás Istvá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iss Dén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iposhegyi Péte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zakonyi Károl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beszélgetést vezeti: Linka Ágn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barátok és a tisztelők megjelenésére számítunk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02:00Z</dcterms:created>
  <dc:creator>Sebőkné Zalka Ilona</dc:creator>
  <dc:description/>
  <dc:language>en-US</dc:language>
  <cp:lastModifiedBy>Sebőkné Zalka Ilona</cp:lastModifiedBy>
  <cp:lastPrinted>2008-12-01T12:59:00Z</cp:lastPrinted>
  <dcterms:modified xsi:type="dcterms:W3CDTF">2008-12-01T12:01:00Z</dcterms:modified>
  <cp:revision>5</cp:revision>
  <dc:subject/>
  <dc:title> </dc:title>
</cp:coreProperties>
</file>