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35171837"/>
      <w:bookmarkStart w:id="1" w:name="_1335170995"/>
      <w:bookmarkEnd w:id="0"/>
      <w:bookmarkEnd w:id="1"/>
      <w:r>
        <w:rPr/>
        <w:object w:dxaOrig="8986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99.3pt" filled="f" o:ole="">
            <v:imagedata r:id="rId3" o:title=""/>
          </v:shape>
          <o:OLEObject Type="Embed" ProgID="" ShapeID="ole_rId2" DrawAspect="Content" ObjectID="_15884545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19175</wp:posOffset>
                </wp:positionV>
                <wp:extent cx="27622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GHÍVÓ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Rátkai Márton K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(1068. Budapest, Városligeti fasor 38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szeretettel  meghívja a gyerekeket és kedves szüleiket a klub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2010. június 5-én /szombaton/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u w:val="single"/>
                              </w:rPr>
                              <w:t>10 órára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YEREKNAPI DÉLELŐ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54.5pt;mso-wrap-distance-left:9.05pt;mso-wrap-distance-right:9.05pt;mso-wrap-distance-top:0pt;mso-wrap-distance-bottom:0pt;margin-top:80.25pt;mso-position-vertical-relative:text;margin-left:17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GHÍVÓ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>A Rátkai Márton K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(1068. Budapest, Városligeti fasor 38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szeretettel  meghívja a gyerekeket és kedves szüleiket a klub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u w:val="single"/>
                        </w:rPr>
                        <w:t xml:space="preserve">2010. június 5-én /szombaton/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u w:val="single"/>
                        </w:rPr>
                        <w:t>10 órára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YEREKNAPI DÉLELŐ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Szekeres Ákos fekete öves judo mester harcművészeti bemutatója,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Havas Judit előadóművész mesél,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Gábor bohóc,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rajzolás, festés, arcfestés,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mesefilmek.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 xml:space="preserve">Támogató: 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GoltSea/Delphin Kft.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Heading1"/>
        <w:rPr/>
      </w:pPr>
      <w:r>
        <w:rPr/>
        <w:t>A belépés díjtalan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2:00Z</dcterms:created>
  <dc:creator>Sebőkné Zalka Ilona</dc:creator>
  <dc:description/>
  <dc:language>en-US</dc:language>
  <cp:lastModifiedBy>Sebőkné Zalka Ilona</cp:lastModifiedBy>
  <cp:lastPrinted>2010-05-13T09:49:00Z</cp:lastPrinted>
  <dcterms:modified xsi:type="dcterms:W3CDTF">2010-05-13T08:11:00Z</dcterms:modified>
  <cp:revision>3</cp:revision>
  <dc:subject/>
  <dc:title> </dc:title>
</cp:coreProperties>
</file>