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rPr>
          <w:sz w:val="24"/>
        </w:rPr>
      </w:pPr>
      <w:r>
        <w:rPr>
          <w:sz w:val="24"/>
        </w:rPr>
        <w:t>KÖZHASZNÚSÁGI BESZÁMOLÓ</w:t>
      </w:r>
    </w:p>
    <w:p>
      <w:pPr>
        <w:pStyle w:val="Heading"/>
        <w:ind w:right="-3" w:hanging="0"/>
        <w:rPr>
          <w:sz w:val="24"/>
        </w:rPr>
      </w:pPr>
      <w:r>
        <w:rPr>
          <w:sz w:val="24"/>
        </w:rPr>
        <w:t>A RÁTKAI MÁRTON KLUB KULTURÁLIS EGYES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TEVÉKENYSÉGÉRŐL ÉS GAZDÁLKO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munkatervben szereplő céljaink jelentős részét megvalósítottuk.</w:t>
      </w:r>
    </w:p>
    <w:p>
      <w:pPr>
        <w:pStyle w:val="Normal"/>
        <w:jc w:val="both"/>
        <w:rPr/>
      </w:pPr>
      <w:r>
        <w:rPr/>
        <w:t xml:space="preserve">Alapszabályunk szerint, kulturális egyesületünk </w:t>
      </w:r>
      <w:r>
        <w:rPr>
          <w:b/>
        </w:rPr>
        <w:t xml:space="preserve">célja </w:t>
      </w:r>
      <w:r>
        <w:rPr/>
        <w:t>a művészet népszerűsítése, a művészeti ismeretterjesztés, a művészek és a közönség közvetlen kapcsolatának megteremtése, a művészpedagógusok művészi fejlődésének elősegítése. Feladatának tekinti a magyar művészet és művészek bemutatását kiállítások, szerkesztett műsorok, könyvbemutatók, önálló estek, koncertek szervezésével, rendezésével.</w:t>
      </w:r>
      <w:r>
        <w:rPr>
          <w:sz w:val="26"/>
        </w:rPr>
        <w:t xml:space="preserve"> </w:t>
      </w:r>
      <w:r>
        <w:rPr/>
        <w:t xml:space="preserve">Kiemelten foglalkozik a </w:t>
      </w:r>
      <w:r>
        <w:rPr>
          <w:bCs/>
        </w:rPr>
        <w:t>fiatal</w:t>
      </w:r>
      <w:r>
        <w:rPr/>
        <w:t xml:space="preserve"> korosztállyal, egyrészt értő közönséget nevel sajátos, a fiataloknak szóló sorozataival, másrészt a fiatal, pályakezdő művészeknek bemutatkozási lehetőséget nyújtva segíti művészi fejlődésüket.</w:t>
      </w:r>
      <w:r>
        <w:rPr>
          <w:sz w:val="26"/>
        </w:rPr>
        <w:t xml:space="preserve"> </w:t>
      </w:r>
    </w:p>
    <w:p>
      <w:pPr>
        <w:pStyle w:val="Szvegtrzs2"/>
        <w:ind w:right="-3" w:hanging="0"/>
        <w:rPr/>
      </w:pPr>
      <w:r>
        <w:rPr>
          <w:sz w:val="24"/>
        </w:rPr>
        <w:t xml:space="preserve">Közgyűlésünk megerősítette eddigi törekvésünket; minél színesebb, és a fiataloknak is szóló programokat szervezzünk. Munkatervünk elsősorban a közönség által már kedvelt műsorokra épített, azzal, hogy fiatalítani, és a kommunikációnkon javítani kell, ugyanakkor újszerű, kísérleti előadások szervezésével színesítjük a műsorpalettát. Voltak olyan műsorok, melyek átmenetileg kimaradtak a programokból, mert a látogatottság csökkent, -pl: a Vissza a közönséghez sorozat-, vagy a feltételek változtak, mint a Berzsenyi Dániel Irodalmi és Művészeti Társaság budapesti rendezvényei kapcsán. Mindkét műsortípust, más feltételekkel 2010-ben felújítjuk. </w:t>
      </w:r>
    </w:p>
    <w:p>
      <w:pPr>
        <w:pStyle w:val="Szvegtrzs2"/>
        <w:ind w:right="-3" w:hanging="0"/>
        <w:rPr>
          <w:sz w:val="24"/>
        </w:rPr>
      </w:pPr>
      <w:r>
        <w:rPr>
          <w:sz w:val="24"/>
        </w:rPr>
        <w:t>Az alábbi táblázat az elmúlt 3 év látogatottsági adatait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080"/>
        <w:gridCol w:w="1080"/>
        <w:gridCol w:w="1080"/>
        <w:gridCol w:w="1080"/>
        <w:gridCol w:w="104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tog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tog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tog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o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ját rendezv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9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smeretterjesz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ndezvény, kiáll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gy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iCs/>
                <w:sz w:val="24"/>
              </w:rPr>
              <w:t>Más szervezettel köz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iCs/>
                <w:sz w:val="24"/>
              </w:rPr>
              <w:t>Külső szerve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.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5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</w:t>
            </w:r>
          </w:p>
        </w:tc>
      </w:tr>
    </w:tbl>
    <w:p>
      <w:pPr>
        <w:pStyle w:val="Normal"/>
        <w:ind w:right="-3" w:hanging="0"/>
        <w:jc w:val="both"/>
        <w:rPr>
          <w:sz w:val="24"/>
        </w:rPr>
      </w:pPr>
      <w:r>
        <w:rPr/>
        <w:t xml:space="preserve">2009-ben 9,5 %-al több látogatónk volt, mint 2007-ben, igaz 14 %-al nőtt az alkalmak száma, ami elsősorban a saját rendezvényeket jelentette. A látogatókkal történt beszélgetés azt igazolta, hogy mivel az egyre gyakoribb különböző politikai megnyilvánulások a klub közelében „zajlanak”, ez elijeszti a közönség egy részét az esti órákban. A klub politikamentes és erre különös figyelmet fordítunk. A látogatottság növelésére olyan programokat állítottunk össze, melyek népszerűek, de ugyanakkor művészi értéket is képviselnek. </w:t>
      </w:r>
    </w:p>
    <w:p>
      <w:pPr>
        <w:pStyle w:val="Szvegtrzs2"/>
        <w:ind w:right="-3" w:hanging="0"/>
        <w:jc w:val="both"/>
        <w:rPr/>
      </w:pPr>
      <w:r>
        <w:rPr>
          <w:sz w:val="24"/>
        </w:rPr>
        <w:t xml:space="preserve">A tevékenységünket jelentősen befolyásolta az a tény, hogy 2009-ben az állami támogatást a TEMI 17 %-al csökkentette, így reklámra, sokszínű internetes megjelenésre már nem volt lehetőség. </w:t>
      </w:r>
    </w:p>
    <w:p>
      <w:pPr>
        <w:pStyle w:val="Szvegtrzs2"/>
        <w:ind w:right="-3" w:hanging="0"/>
        <w:rPr/>
      </w:pPr>
      <w:r>
        <w:rPr>
          <w:sz w:val="24"/>
        </w:rPr>
        <w:t xml:space="preserve">A klub törekvése, hogy minél színesebb, gazdagabb programot állítson össze, és minél szélesebb közönséghez szóljon, az alkalmak számának jelentős növekedése bizonyítja. </w:t>
      </w:r>
    </w:p>
    <w:p>
      <w:pPr>
        <w:pStyle w:val="Szvegtrzs2"/>
        <w:ind w:right="-3" w:hanging="0"/>
        <w:rPr/>
      </w:pPr>
      <w:r>
        <w:rPr>
          <w:sz w:val="24"/>
        </w:rPr>
        <w:t xml:space="preserve">Munkatervünk </w:t>
      </w:r>
      <w:r>
        <w:rPr>
          <w:b/>
          <w:sz w:val="24"/>
        </w:rPr>
        <w:t>fő célkitűzései</w:t>
      </w:r>
      <w:r>
        <w:rPr>
          <w:sz w:val="24"/>
        </w:rPr>
        <w:t xml:space="preserve"> közül megvalósítottuk az Alapszabályunkban meghatározott művészeti ismeretterjesztést. A székházat kiszolgáltuk, sőt a klub termeit koordinálva, a székház számára termeket hasznosítottuk, lehetetlenné téve a saját bevétel lehetőségét. </w:t>
      </w:r>
    </w:p>
    <w:p>
      <w:pPr>
        <w:pStyle w:val="Szvegtrzs2"/>
        <w:ind w:right="-3" w:hanging="0"/>
        <w:rPr>
          <w:sz w:val="24"/>
        </w:rPr>
      </w:pPr>
      <w:r>
        <w:rPr>
          <w:sz w:val="24"/>
        </w:rPr>
        <w:t xml:space="preserve">Művészeti továbbképzését a tagszakszervezetek közösen végeztük. </w:t>
      </w:r>
    </w:p>
    <w:p>
      <w:pPr>
        <w:pStyle w:val="Normal"/>
        <w:jc w:val="both"/>
        <w:rPr/>
      </w:pPr>
      <w:r>
        <w:rPr/>
        <w:t xml:space="preserve">Megtartottuk vállalt </w:t>
      </w:r>
      <w:r>
        <w:rPr>
          <w:b/>
          <w:bCs/>
        </w:rPr>
        <w:t>értékeinket</w:t>
      </w:r>
      <w:r>
        <w:rPr/>
        <w:t xml:space="preserve">, a politika-mentességet, a díjmentességet, a pontos tájékoztatást, a megbízhatóságot és hitelességet. </w:t>
      </w:r>
    </w:p>
    <w:p>
      <w:pPr>
        <w:pStyle w:val="Szvegtrzs2"/>
        <w:rPr/>
      </w:pPr>
      <w:r>
        <w:rPr>
          <w:sz w:val="24"/>
        </w:rPr>
        <w:t xml:space="preserve">Folytattuk a bevált, a közönség által kedvelt műsorokat, olyan műsorszerkezetet alakítottunk ki, mely jobban segíti a közönség tájékozódását, a programok tervezhetőségé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agyományos műsorainkról</w:t>
      </w:r>
      <w:r>
        <w:rPr/>
        <w:t xml:space="preserve"> szóló beszámolót a havonta rendezett </w:t>
      </w:r>
      <w:r>
        <w:rPr>
          <w:b/>
          <w:bCs/>
        </w:rPr>
        <w:t>kiállításokkal</w:t>
      </w:r>
      <w:r>
        <w:rPr/>
        <w:t xml:space="preserve"> kezdjük. (9 alkalommal 490 fő vett részt a megnyitókon). A rendezés alapja továbbra is, hogy a közönség által kedvelt, de értéket képviselő alkotások jelenjenek meg, ugyanakkor az is fontos szempont, hogy a presszó piros falain tudjuk bemutatni az anyagot. Ebben az évben is 3 fotókiállítást rendeztünk; Kodrucz Sándor művészi áthallások, Lethenyei László portréi és St. Martin kínai fotói nagy sikert arattak. Húros Annamária díszlet és jelmezterveit különleges módon mutatta be, Szekeres-Vári Magda kiállításán a textil és az akvarell különleges találkozását láthatta a közönség. Fehér Imre és a Hajdúbagosi Nemzetközi Alkotótábor kiállítóinak munkái a hazai táj szépségét hozta közénk. Szentandrássy István kápolnatervei a cigányság sajátos mondái és a Biblia találkozásáról meséltek. Megemlékeztünk Lisziák Elek, Lexy festészetéről egy emlékkiállítással.</w:t>
      </w:r>
    </w:p>
    <w:p>
      <w:pPr>
        <w:pStyle w:val="Normal"/>
        <w:jc w:val="both"/>
        <w:rPr/>
      </w:pPr>
      <w:r>
        <w:rPr/>
        <w:t xml:space="preserve">A korábbi Gyurkovics- szalon </w:t>
      </w:r>
      <w:r>
        <w:rPr>
          <w:b/>
          <w:bCs/>
        </w:rPr>
        <w:t>Rátkai -szalonként</w:t>
      </w:r>
      <w:r>
        <w:rPr/>
        <w:t xml:space="preserve"> folytatta a hagyományt </w:t>
      </w:r>
      <w:r>
        <w:rPr>
          <w:bCs/>
        </w:rPr>
        <w:t xml:space="preserve">vagyis különböző élet-útú, </w:t>
      </w:r>
      <w:r>
        <w:rPr/>
        <w:t xml:space="preserve">érdekes, a közönség által kedvelt emberek voltak a vendégek, akik egy-egy irodalmi névjeggyel a művészetekről, az irodalomról is beszélgettek Linka Ágnes vezetésével. (460 fő 10 alkalom). Vendégek voltak színészek (Tordai Teri, Kubik Anna, Balogh Erika, Bánsági Ildikó, Pokorni Lia,) polgármesterek különböző városokból, kerületekből ügyelve a „politikai egyensúlyra”, közgazdász professzor, tanszékvezető, kórházigazgató, kiadóigazgató, olimpiai bajnok, orvos-író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irodalmi műsorok</w:t>
      </w:r>
      <w:r>
        <w:rPr/>
        <w:t xml:space="preserve"> szerkesztett összeállításokat, könyvbemutatókat, önálló esteket jelentettek. (1260 fő 21 alkalom). Szepes Erika, görög-magyar irodalmi antológiát mutatott be. Békés Itala könyve irodalmi értékű volt. Mohai Gábor Nagy László, Szécsi Margit és Kondor Béla műveit hozta közel a hallgatósághoz. Csehov világát sajátos, a levelezéséből összeállított műsor mutatta be. Az Előadóművész Kör estjein Weörös Sándor, Ady Endre költészete került közelebb. Megemlékeztünk a Magyar Nyelv Évéről, nyelvünk irodalmi fejlődését bemutató műsorral. A Radnóti Miklós Emlékév kapcsán Havas Judit készített összeállítást. Bemutatkoztak somogyi költők a Somogyiak baráti Körének rendezésében. Különleges József Attila est volt, mert a versek kapcsán film is készült. Emlékeztünk Fodor Andrásra a Krúdy Gyula Társaság segítségével.  Arany János balladáit színházszerűen mutatták be. A jelenkorunk irodalmát Pethes Mária, Kovács István, Vermes Éva, Sármándy Pál képviselte, míg az orvos-írókat dr. Sólyom Antal, Amerikában élő orvos képviselte. 2009-ben is volt középiskolásoknak szavalóverseny, és a Benedek Elek Év kapcsán 10-11 éves gyermekek vetélkednek még 2010 márciusáig, több fordulóban, Havas Judit segítségével. Volt önálló est (Járvás Katalin összeállítása). A közreműködő művészek közül kiemelkedett Mohai Gábor, Erdélyi György, Tóth Zsóka, Tóth Zsuzsa, Barbinek Péter, Szalóczy Pál, Málnai Zsuzsa. A Kiadók közül a Széphalom Könyvműhely, a Hungarovox Kiadó, a Nagyvilág Kiadó, és a Mayer Kiadó mutatta be újdonságait. Az irodalmi körök közül a Nagy Lajos Társaság, a Tízek Társasága és az internetes Héttorony irodalmi magazin mutatkozott be a klubban. Havonta rendeztük meg a Memoriter klubot, mely amatőr, inkább idősebb előadók találkozására ad lehetőséget. </w:t>
      </w:r>
    </w:p>
    <w:p>
      <w:pPr>
        <w:pStyle w:val="Szvegtrzs2"/>
        <w:rPr/>
      </w:pPr>
      <w:r>
        <w:rPr>
          <w:b/>
          <w:bCs/>
          <w:sz w:val="24"/>
        </w:rPr>
        <w:t>A zenei műsorok</w:t>
      </w:r>
      <w:r>
        <w:rPr>
          <w:sz w:val="24"/>
        </w:rPr>
        <w:t xml:space="preserve"> száma jelentősen megnőtt, mivel a közönség szívesen látogatta. (2355 fő, 41 alkalom). Megvalósult az a régi elképzelés, hogy a klub, mint egy zenei szalon is működjék, érdekes koncertekkel, intimebb zenehallgatással. Con spirito címmel, egy vonzóbb változattal jelentkeztünk, melyben a klasszikus muzsika mellett a XXI. század néhány friss művét is bemutatjuk, fiatal zeneszerzők és előadóművészek tolmácsolásában. A második félévben ezt is átalakította Győri Magda és fiatal zeneszerzővel egy esten mutatott be fiatal írót, fotóművészt, táncművészt, grafikust.</w:t>
      </w:r>
      <w:r>
        <w:rPr/>
        <w:t xml:space="preserve"> </w:t>
      </w:r>
      <w:r>
        <w:rPr>
          <w:sz w:val="24"/>
          <w:szCs w:val="24"/>
        </w:rPr>
        <w:t>A zenei műsorok között szerepelt sanzonest, lemezbemutató, könnyű- és komolyzenei programok, növendékhangversenyek. Ezek között kiemelkedett dr. Rásonyi Lelila és</w:t>
      </w:r>
      <w:r>
        <w:rPr/>
        <w:t xml:space="preserve"> </w:t>
      </w:r>
      <w:r>
        <w:rPr>
          <w:sz w:val="24"/>
        </w:rPr>
        <w:t>Sólyom Nagy Sándor növendékeinek</w:t>
      </w:r>
      <w:r>
        <w:rPr>
          <w:sz w:val="24"/>
          <w:szCs w:val="24"/>
        </w:rPr>
        <w:t xml:space="preserve"> estjei.</w:t>
      </w:r>
      <w:r>
        <w:rPr/>
        <w:t xml:space="preserve"> A k</w:t>
      </w:r>
      <w:r>
        <w:rPr>
          <w:sz w:val="24"/>
          <w:szCs w:val="24"/>
        </w:rPr>
        <w:t xml:space="preserve">óruskoncertek és dalestek, operaestek is sikeresek voltak. </w:t>
      </w:r>
      <w:r>
        <w:rPr>
          <w:sz w:val="24"/>
        </w:rPr>
        <w:t>Nagyon sikeresek</w:t>
      </w:r>
      <w:r>
        <w:rPr>
          <w:sz w:val="24"/>
          <w:szCs w:val="24"/>
        </w:rPr>
        <w:t xml:space="preserve"> az Orvosmuzsikusok Egyesületével közösen szervetett koncertek. Itt olyan orvosok zenélnek, akik az egyetem mellett felsőfokú zenei ismereteket szereztek. A havonta jelentkező koncertek műsorvezetője dr. Pavlik Gábor, aki zenei érdekességekkel lepi meg a közönséget. A könnyűzenei kedvelői a rendszeres növendékkoncertek mellett havonta találkozhattak St</w:t>
      </w:r>
      <w:r>
        <w:rPr/>
        <w:t xml:space="preserve">. </w:t>
      </w:r>
      <w:r>
        <w:rPr>
          <w:sz w:val="24"/>
          <w:szCs w:val="24"/>
        </w:rPr>
        <w:t>M</w:t>
      </w:r>
      <w:r>
        <w:rPr/>
        <w:t>a</w:t>
      </w:r>
      <w:r>
        <w:rPr>
          <w:sz w:val="24"/>
          <w:szCs w:val="24"/>
        </w:rPr>
        <w:t>rtinnal, baráti klubjában.</w:t>
      </w:r>
      <w:r>
        <w:rPr/>
        <w:t xml:space="preserve"> </w:t>
      </w:r>
      <w:r>
        <w:rPr>
          <w:sz w:val="24"/>
          <w:szCs w:val="24"/>
        </w:rPr>
        <w:t xml:space="preserve">A kiállítás-megnyitókhoz is koncerttel kapcsolódtunk. </w:t>
      </w:r>
    </w:p>
    <w:p>
      <w:pPr>
        <w:pStyle w:val="Normal"/>
        <w:jc w:val="both"/>
        <w:rPr/>
      </w:pPr>
      <w:r>
        <w:rPr>
          <w:b/>
        </w:rPr>
        <w:t>Színházi műsoraink</w:t>
      </w:r>
      <w:r>
        <w:rPr/>
        <w:t xml:space="preserve"> során (140 fő 3 alkalom) az „A Színház” produkcióját, Pregitzer Frizsina sajátos estjét és Kocsis István: Árva Bethlen Kata című monodrámáját, Kökényessy Ági előadásában, láthatta a közönség. </w:t>
      </w:r>
    </w:p>
    <w:p>
      <w:pPr>
        <w:pStyle w:val="Normal"/>
        <w:jc w:val="both"/>
        <w:rPr/>
      </w:pPr>
      <w:r>
        <w:rPr>
          <w:b/>
        </w:rPr>
        <w:t>Ismeretterjesztő</w:t>
      </w:r>
      <w:r>
        <w:rPr/>
        <w:t xml:space="preserve"> előadásaink közé sorolhatnánk az összes műsort, de itt csak a klasszikus ismeretterjesztést számoltuk. (900 fő 17 alkalom). Döntően a Somogyiak Baráti Körével közös rendezvény volt, melyben akadémikus, néprajztudós, és más híres somogyi mutatkozott be. Dr Szalóczy Péter ismeretlen zeneszerzőket mutatott be sorozatában. A „Kultúrházak éjjel-nappal” szakmai programhoz szecessziós sétával kapcsolódott a klub, hiszen a klub környezete erre jó lehetőséget biztosított, Dúló Károly filmrendező avatott vezetésével. Ebből, a közönség kérésére hoztunk létre sorozatot Budapesti anzix címmel, melynek során városunk épített örökségét mutatjuk be filmekkel, beszélgetéssel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ilmmel</w:t>
      </w:r>
      <w:r>
        <w:rPr/>
        <w:t xml:space="preserve"> kapcsolatos műsoraink (605 fő 8 alkalom) közül újszerű volt a határon túli filmes, videó műhelyeket, filmeket mutatott Gordán Klára filmrendező. Bemutattuk Sólyom András 2 filmjét és egyéb programokhoz is kapcsolódtunk filmmel, DVD-vel.</w:t>
      </w:r>
    </w:p>
    <w:p>
      <w:pPr>
        <w:pStyle w:val="Normal"/>
        <w:jc w:val="both"/>
        <w:rPr/>
      </w:pPr>
      <w:r>
        <w:rPr>
          <w:b/>
          <w:bCs/>
        </w:rPr>
        <w:t xml:space="preserve">Szórakoztató műsort </w:t>
      </w:r>
      <w:r>
        <w:rPr/>
        <w:t xml:space="preserve">(920 fő 10 alkalom) elsősorban a közönségünk igénye alapján rendeztünk.(920 fő 10 alkalom). </w:t>
      </w:r>
      <w:r>
        <w:rPr>
          <w:bCs/>
        </w:rPr>
        <w:t>Ezek között volt humoros est, Nőnapi, karácsonyi műsorok és vasárnap délután a Daliskola növendékeinek magyarnóta és dalestje. A nosztalgia jegyében péntek estéken a 60-as, 70-es évek dalaira szórakozhattak vendégein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sz w:val="24"/>
        </w:rPr>
        <w:t xml:space="preserve">Továbbra is „kedvenc” a Budapesti Kamaraszínházzal közös </w:t>
      </w:r>
      <w:r>
        <w:rPr>
          <w:b/>
          <w:sz w:val="24"/>
        </w:rPr>
        <w:t>Közművelődési Pódium</w:t>
      </w:r>
      <w:r>
        <w:rPr>
          <w:sz w:val="24"/>
        </w:rPr>
        <w:t xml:space="preserve">, mert </w:t>
      </w:r>
      <w:r>
        <w:rPr>
          <w:b/>
          <w:sz w:val="24"/>
        </w:rPr>
        <w:t>fiatal közönséget</w:t>
      </w:r>
      <w:r>
        <w:rPr>
          <w:sz w:val="24"/>
        </w:rPr>
        <w:t xml:space="preserve"> nevel. / </w:t>
      </w:r>
      <w:r>
        <w:rPr>
          <w:b/>
          <w:sz w:val="24"/>
        </w:rPr>
        <w:t xml:space="preserve">21 alkalommal 950 fő vett részt/ </w:t>
      </w:r>
      <w:r>
        <w:rPr>
          <w:sz w:val="24"/>
        </w:rPr>
        <w:t>Legfontosabb tervünk, hogy játékos formában a szenvedélybetegségek elleni fellépésre neveljük a fiatalokat. Ez a sorozatunkat is folytatjuk. 2 havonta 2 dramatizált, vagy videóval színesített előadást rendeztünk a fiataloknak, a megszokottakon tú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ás szervezetekkel közös</w:t>
      </w:r>
      <w:r>
        <w:rPr/>
        <w:t xml:space="preserve"> rendezvényeink száma. (2846 fő 177 alkalom) jelentősen több volt, mint a korábbi években. Itt csak azokat programokat vettük figyelembe, melyekkel a klubnak konkrét feladata volt. Ezek között társasági, társadalmi események, sajtótájékoztatók, próbák, vásárok szerepeltek, de volt néhány szórakoztató műsor i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A klubot egyéb, szolgáltatás jelleggel, 150 alkalommal vették igénybe különböző, a házban működő szervezetek, vagy személyek, összesen 5.890 fő részvételével.</w:t>
      </w:r>
    </w:p>
    <w:p>
      <w:pPr>
        <w:pStyle w:val="Normal"/>
        <w:jc w:val="both"/>
        <w:rPr/>
      </w:pPr>
      <w:r>
        <w:rPr/>
        <w:t>Kiemelt feladatunk volt a fiatal művészekkel való törődés, odafigyelés és a fiatal közönség klubunkba szoktatása mellett, a klubhoz kötődő művészekről való méltó megemlékezés. A Web-lapunkat folyamatosan karbantartjuk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u w:val="single"/>
        </w:rPr>
        <w:t>Megállapíthatjuk, hogy a 2009-re tervezett műsorok, programok és feladatok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jelentős részét megvalósítottuk. </w:t>
      </w:r>
    </w:p>
    <w:p>
      <w:pPr>
        <w:pStyle w:val="Normal"/>
        <w:jc w:val="both"/>
        <w:rPr/>
      </w:pPr>
      <w:r>
        <w:rPr/>
        <w:t>Egyesületünknek jelenleg közel 300 egyéni és 5 önálló jogi személyiségű tagja van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A klub kidolgozott és folyamatosan fejlesztett </w:t>
      </w:r>
      <w:r>
        <w:rPr>
          <w:b/>
          <w:sz w:val="24"/>
        </w:rPr>
        <w:t>kommunikációs terv</w:t>
      </w:r>
      <w:r>
        <w:rPr>
          <w:sz w:val="24"/>
        </w:rPr>
        <w:t xml:space="preserve"> alapján működik. Az így kialakított jó kapcsolatunk révén hetente jelentkezünk a médiában. Jelenleg egy műsorunkat közösen szervezzük a Magyar Rádióval. A Civil Rádióban rendszeresen hangképekkel beszámolunk a klubban történő műsorokról. Külön értéknek számít, hogy a rendezvényeink díjmentesek, mert tagszervezeteink ezt igénylik, velük a kapcsolatunk nagyon jó. Állandóan fejlődő, jó kapcsolatunk van művészeti társaságokkal, szervezetekkel, kiadókkal</w:t>
      </w:r>
      <w:r>
        <w:rPr/>
        <w:t xml:space="preserve">. </w:t>
      </w:r>
      <w:r>
        <w:rPr>
          <w:sz w:val="24"/>
        </w:rPr>
        <w:t xml:space="preserve">Kommunikációs tervünket, annak ellenére, hogy számos eredményünk van, át kell dolgoznunk, hogy a fiatal közönséget jobban elérhessük. Klubunk óriási megterhelésnek van kitéve. A székházban működő 46 szervezet terem-igényét koordináljuk és ez egyúttal az eszközök további elhasználódásával is já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azdálkodásunkat </w:t>
      </w:r>
      <w:r>
        <w:rPr/>
        <w:t xml:space="preserve">elsősorban az befolyásolta, hogy a TEMI-pályázaton 900.000 Ft-tal  kevesebbet nyert egyesületünk, mely jelentős, 17 %-os csökkenést mutatott a 2008.évihez képest. </w:t>
      </w:r>
      <w:r>
        <w:rPr>
          <w:b/>
          <w:bCs/>
        </w:rPr>
        <w:t>A bevételeinket</w:t>
      </w:r>
      <w:r>
        <w:rPr/>
        <w:t xml:space="preserve"> az is alakította, - 16 %-os a csökkenés-, hogy </w:t>
      </w:r>
      <w:r>
        <w:rPr>
          <w:bCs/>
        </w:rPr>
        <w:t>a klub a termeket a székház „hasznára” kell, értékesítse, így a korábbi együttműködő partnerek egy részét elvesztettük. A tagdíjbevétel csökkenésének több oka is van. Az Interneten, és a médiában, egyébként szerencsés módon, gyakran jelentek meg a műsorok, jó kommunikációs tevékenységünk eredményeként, így a közönség innen tájékozódva a tagdíjat már nem fizette. A klubot díjmentesen lehet látogatni, a tagdíj a műsorfüzet postázását jelenti. Ezen úgy változtatunk, hogy műsorfüzetet csak klubtagoknak és a protokollnak adunk a jövőben. Pályázatokon sikeresebbek voltunk, mint korábban, - a 2008-as háromszorosa -, de ez sem pótolta a kiesett állami támogatást. Tagszervezeteink támogatása is kevesebb lett, mint a tervezett. Továbbra is számítunk a segítségükre. A gazdasági nehézségek miatt az egyéb támogatás, vagyis az egyéni adomány is csökkent, közel a felére.</w:t>
      </w:r>
    </w:p>
    <w:p>
      <w:pPr>
        <w:pStyle w:val="Normal"/>
        <w:jc w:val="both"/>
        <w:rPr/>
      </w:pPr>
      <w:r>
        <w:rPr>
          <w:b/>
        </w:rPr>
        <w:t xml:space="preserve">Kiadásainkat </w:t>
      </w:r>
      <w:r>
        <w:rPr>
          <w:bCs/>
        </w:rPr>
        <w:t xml:space="preserve">a bevételek csökkenése határozta meg. A személyi juttatások csökkentek, mivel a decemberi bért csak 2010. januárban fizettük ki. Meg kell jegyezni, hogy a bér 2002 óta nem változott, nem volt béremelés. A járulékok csökkenés, törvényi következmény. A dologi kiadások, fentiek alapján csökkent, mert takarékosan költöttünk, elsősorban a kommunikációs költségeket megnyírva, illetve átütemezve. A költségek 74 %-a személyi bér, a járulékok és a „számlás” kollégák kifizetései. Mivel a pályázati összegek egy része csak december végén érkezett, jelentős a különbség 11,5 % , melyet a decemberi bér fizetésére, az szükséges átutalásokra és a folyamatban lévő pályázati projektek befejezésére kell költenün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>
          <w:bCs/>
        </w:rPr>
        <w:t xml:space="preserve"> a 2009-es év szakmai szempontból sikeresnek mondható, a felmerült gondok ellenére, </w:t>
      </w:r>
      <w:r>
        <w:rPr/>
        <w:t xml:space="preserve">terveink jelentős részét megvalósítottuk, </w:t>
      </w:r>
      <w:r>
        <w:rPr>
          <w:bCs/>
        </w:rPr>
        <w:t>ugyanakkor gazdasági helyzetünk, a rendkívüli takarékosság mellett is súly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dapest 2010. január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ebőkné Zalka Ilona</w:t>
      </w:r>
    </w:p>
    <w:p>
      <w:pPr>
        <w:pStyle w:val="Normal"/>
        <w:jc w:val="center"/>
        <w:rPr/>
      </w:pPr>
      <w:r>
        <w:rPr>
          <w:bCs/>
        </w:rPr>
        <w:t>Rátkai Márton Klub titká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3:00Z</dcterms:created>
  <dc:creator>Sebőkné Zalka Ilona</dc:creator>
  <dc:description/>
  <dc:language>en-US</dc:language>
  <cp:lastModifiedBy>Sebőkné Zalka Ilona</cp:lastModifiedBy>
  <dcterms:modified xsi:type="dcterms:W3CDTF">2010-05-04T13:13:00Z</dcterms:modified>
  <cp:revision>5</cp:revision>
  <dc:subject/>
  <dc:title>KÖZHASZNÚSÁGI BESZÁMOLÓ</dc:title>
</cp:coreProperties>
</file>